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Non temere; d’ora in poi sarai pescatore di uomini</w:t>
      </w:r>
    </w:p>
    <w:p>
      <w:pPr>
        <w:pStyle w:val="Normal"/>
        <w:spacing w:before="0" w:after="120"/>
        <w:jc w:val="center"/>
        <w:rPr>
          <w:rFonts w:ascii="Arial" w:hAnsi="Arial" w:cs="Arial"/>
        </w:rPr>
      </w:pPr>
      <w:r>
        <w:rPr>
          <w:rFonts w:cs="Arial" w:ascii="Arial" w:hAnsi="Arial"/>
          <w:b/>
          <w:sz w:val="24"/>
          <w:szCs w:val="24"/>
        </w:rPr>
        <w:t>V Domenica del Tempo Ordinario Anno C</w:t>
      </w:r>
    </w:p>
    <w:p>
      <w:pPr>
        <w:pStyle w:val="Normal"/>
        <w:spacing w:before="0" w:after="120"/>
        <w:jc w:val="both"/>
        <w:rPr>
          <w:rFonts w:ascii="Arial" w:hAnsi="Arial" w:cs="Arial"/>
        </w:rPr>
      </w:pPr>
      <w:r>
        <w:rPr>
          <w:rFonts w:cs="Arial" w:ascii="Arial" w:hAnsi="Arial"/>
        </w:rPr>
        <w:t>Quando si è chiamati al servizio di Dio, o anche ci si offre, per un ministero che Lui ci affida, sono obbligatorie per noi vivere due verità: essenza e modalità del ministero, ordinato e non, sono sempre dalla sua volontà, mai dalla nostra. Quando si cambia essenza al ministero o alle modalità, per nostra volontà e non per suo comando, la missione diviene un fallimento. Dio mai rende fruttuosa una missione che non è vissuta secondo quanto Lui ha stabilito per noi. Se ci sottraiamo alla sua volontà, ci poniamo fuori della sua grazia e verità. Camminiamo da noi stessi, per noi stessi e non più per Lui. L’obbedienza deve essere dal principio alla fine.</w:t>
      </w:r>
    </w:p>
    <w:p>
      <w:pPr>
        <w:pStyle w:val="Normal"/>
        <w:spacing w:before="0" w:after="120"/>
        <w:jc w:val="both"/>
        <w:rPr>
          <w:rFonts w:ascii="Arial" w:hAnsi="Arial" w:cs="Arial"/>
        </w:rPr>
      </w:pPr>
      <w:r>
        <w:rPr>
          <w:rFonts w:cs="Arial" w:ascii="Arial" w:hAnsi="Arial"/>
        </w:rPr>
        <w:t>Per questo il Signore dona a tutti i suoi chiamati o a quanti si offrono a Lui, il suo Santo Spirito. Glielo dona perché essi si lascino prendere per mano da Lui e si facciano condurre in modo sempre più perfetto nella volontà del Padre celeste. Chi deve salvare è Il Padre celeste. Chi deve incontrare persone è sempre Lui. A chi deve essere donata la sua verità è Lui che lo decide. Lo Spirito Santo, il solo che conosce la volontà del Padre, ci conduce dove il Padre vuole che noi siamo. Ci suggerisce anche le parole da dire, i segni da compiere, i gesti da produrre. È come se lo Spirito di Dio ci facesse vedere e ascoltare il Padre celeste.</w:t>
      </w:r>
    </w:p>
    <w:p>
      <w:pPr>
        <w:pStyle w:val="Normal"/>
        <w:spacing w:before="0" w:after="120"/>
        <w:jc w:val="both"/>
        <w:rPr/>
      </w:pPr>
      <w:r>
        <w:rPr>
          <w:rFonts w:cs="Arial" w:ascii="Arial" w:hAnsi="Arial"/>
        </w:rPr>
        <w:t>Quando decidiamo da noi cosa fare, dove andare, quale missione svolgere, quali persone incontrare, lo Spirito Santo, vedendosi trascurato, messo da parte, ignorato, non amato, non desiderato, non invocato, si ritira e ci lascia soli. Abbandonati a noi stessi, compiamo solo opere umane, non divine, non di salvezza. Possiamo anche essere lodati ed esaltati dalla gente, ma lodi ed esaltazioni non sono per nulla segno che stiamo operando salvezza. Segno che si lavora per la salvezza è il nostro perenne legame con lo Spirito del Signore, il solo che conosce i pensieri di redenzione e di grazia del Signore e ce li comunica perché noi li realizziamo.</w:t>
      </w:r>
    </w:p>
    <w:p>
      <w:pPr>
        <w:pStyle w:val="Normal"/>
        <w:spacing w:before="0" w:after="120"/>
        <w:jc w:val="both"/>
        <w:rPr>
          <w:rFonts w:ascii="Arial" w:hAnsi="Arial" w:cs="Arial"/>
        </w:rPr>
      </w:pPr>
      <w:r>
        <w:rPr>
          <w:rFonts w:cs="Arial" w:ascii="Arial" w:hAnsi="Arial"/>
        </w:rPr>
        <w:t>Pietro è andato di sua volontà nel mare. Ha lavorato tutta la notte. È tornato a riva con le rete vuote. Il suo impegno è stato vano. Lui perse una sola notte. Noi spesso perdiamo tutta la vita ad inseguire noi stessi, i nostri pensieri, le nostre vanità, le nostre velleità, il nostro desiderio di gloria umana e terrena. Inseguiamo queste cose perché non camminiamo con lo Spirito di Dio. Quando la nostra mente non è guidata, alimentata, corroborata, ricolmata di divini pensieri e di eterna volontà, essa insegue vane ombre. Vede chimere e corre dietro di esse. È triste presentarsi alla sera della vita dinanzi al Signore con le reti vuote. È triste, molto triste!</w:t>
      </w:r>
    </w:p>
    <w:p>
      <w:pPr>
        <w:pStyle w:val="Normal"/>
        <w:spacing w:before="0" w:after="120"/>
        <w:jc w:val="both"/>
        <w:rPr>
          <w:rFonts w:ascii="Arial" w:hAnsi="Arial" w:cs="Arial"/>
          <w:i/>
          <w:i/>
        </w:rPr>
      </w:pPr>
      <w:r>
        <w:rPr>
          <w:rFonts w:cs="Arial" w:ascii="Arial" w:hAnsi="Arial"/>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pPr>
      <w:r>
        <w:rPr>
          <w:rFonts w:cs="Arial" w:ascii="Arial" w:hAnsi="Arial"/>
          <w:i/>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rPr>
        <w:t xml:space="preserve"> </w:t>
      </w:r>
      <w:r>
        <w:rPr>
          <w:rFonts w:cs="Arial" w:ascii="Arial" w:hAnsi="Arial"/>
          <w:i/>
        </w:rPr>
        <w:t>E, tirate le barche a terra, lasciarono tutto e lo seguirono.</w:t>
      </w:r>
    </w:p>
    <w:p>
      <w:pPr>
        <w:pStyle w:val="Normal"/>
        <w:spacing w:before="0" w:after="120"/>
        <w:jc w:val="both"/>
        <w:rPr>
          <w:rFonts w:ascii="Arial" w:hAnsi="Arial" w:cs="Arial"/>
        </w:rPr>
      </w:pPr>
      <w:r>
        <w:rPr>
          <w:rFonts w:cs="Arial" w:ascii="Arial" w:hAnsi="Arial"/>
        </w:rPr>
        <w:t>Pietro ascolta la Parola di Gesù, obbedisce al suo comando, ritorna nel mare, getta le reti per la pesca. Esse si riempiono di una quantità enorme di pesci e stanno quasi per rompersi. L’arte e la perizia di Pietro è la stessa. Cosa è cambiato in lui? Prima era da se stesso. Ora è da Cristo Signore. Prima seguiva il suo pensiero. Ora obbedisce a Gesù. Prima era a servizio di se stesso. Ora è a servizio del Figlio di Dio. Nell’obbedienza è il Signore che opera tutto. È Lui che riempie le nostre reti. È Lui che fa fruttificare il nostro lavoro. È Lui che attira a noi ed è Lui che spinge i cuori a lasciarsi parlare da noi. Senza di Lui, siamo alberi secchi, senza frutto.</w:t>
      </w:r>
    </w:p>
    <w:p>
      <w:pPr>
        <w:pStyle w:val="Normal"/>
        <w:spacing w:before="0" w:after="120"/>
        <w:jc w:val="both"/>
        <w:rPr>
          <w:rFonts w:ascii="Arial" w:hAnsi="Arial" w:cs="Arial"/>
        </w:rPr>
      </w:pPr>
      <w:r>
        <w:rPr>
          <w:rFonts w:cs="Arial" w:ascii="Arial" w:hAnsi="Arial"/>
        </w:rPr>
        <w:t>Oggi non sono i ministri che mancano al mondo e neanche la Chiesa. Chi manca ai ministri e alla Chiesa è il Signore. Vi è una autonomia nella gestione del ministero e delle sue modalità senza lo Spirito Santo. Noi abbiamo abbandonato lo Spirito in nome della nostra scienza e perizia. Lo Spirito del Signore abbandona noi. Poiché solo Lui ci mette in comunione con il Padre, senza di Lui, siamo solo con noi stessi, le nostre modalità, le nostre vie. Dio non può operare attraverso noi e mai nascerà un solo figlio a Lui. Manca la sua presenza fecondatrice nella nostra missione e nelle modalità del suo svolgimento. Lavoriamo per noi e non per Lui.</w:t>
      </w:r>
    </w:p>
    <w:p>
      <w:pPr>
        <w:pStyle w:val="Normal"/>
        <w:spacing w:before="0" w:after="120"/>
        <w:jc w:val="both"/>
        <w:rPr>
          <w:rFonts w:ascii="Arial" w:hAnsi="Arial" w:cs="Arial"/>
        </w:rPr>
      </w:pPr>
      <w:r>
        <w:rPr>
          <w:rFonts w:cs="Arial" w:ascii="Arial" w:hAnsi="Arial"/>
        </w:rPr>
        <w:t>Vergine Maria, Madre della Redenzione, Angeli, Santi, fateci di piena comunione con lo Spirito.</w:t>
      </w:r>
    </w:p>
    <w:p>
      <w:pPr>
        <w:pStyle w:val="Normal"/>
        <w:jc w:val="right"/>
        <w:rPr/>
      </w:pPr>
      <w:r>
        <w:rPr>
          <w:rFonts w:cs="Arial" w:ascii="Arial" w:hAnsi="Arial"/>
          <w:b/>
          <w:i/>
        </w:rPr>
        <w:t>07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5:00Z</dcterms:created>
  <dc:creator>pc</dc:creator>
  <dc:description/>
  <dc:language>en-US</dc:language>
  <cp:lastModifiedBy>C</cp:lastModifiedBy>
  <cp:lastPrinted>2010-11-10T18:24:00Z</cp:lastPrinted>
  <dcterms:modified xsi:type="dcterms:W3CDTF">2016-01-27T14:05:00Z</dcterms:modified>
  <cp:revision>2</cp:revision>
  <dc:subject/>
  <dc:title>055SABATO 30</dc:title>
</cp:coreProperties>
</file>